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ерсия для слабовидящ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3"/>
          <w:lang w:eastAsia="ru-RU"/>
        </w:rPr>
        <w:t>Если Вы испытываете затруднения при восприятии текстовой информации и графических деталей нашего сайта, предлагаем Вам воспользоваться стандартным инструментом, встроенным во все современные интернет-браузе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ля применения функции масштабирования: перейдите на интересующую Вас страницу, затем, удерживая в нажатом состоянии клавишу "Ctrl",  нажмите клавишу "+" необходимое число раз для увеличения масштаба или клавишу "-" - для его умень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3"/>
          <w:lang w:eastAsia="ru-RU"/>
        </w:rPr>
        <w:t>Сочетание "Ctrl" + "0" вернет масштаб страницы к исходному значен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6:00Z</dcterms:created>
  <dc:creator>УМЫРЗАЯ</dc:creator>
  <dc:description/>
  <dc:language>en-US</dc:language>
  <cp:lastModifiedBy>Детсад</cp:lastModifiedBy>
  <dcterms:modified xsi:type="dcterms:W3CDTF">2015-10-19T11:16:00Z</dcterms:modified>
  <cp:revision>2</cp:revision>
  <dc:subject/>
  <dc:title/>
</cp:coreProperties>
</file>